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firstLine="108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年株洲市幼儿园公开招聘 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9"/>
        <w:gridCol w:w="1469"/>
        <w:gridCol w:w="1108"/>
        <w:gridCol w:w="853"/>
        <w:gridCol w:w="1286"/>
        <w:gridCol w:w="1227"/>
        <w:gridCol w:w="236"/>
        <w:gridCol w:w="1732"/>
      </w:tblGrid>
      <w:tr>
        <w:trPr>
          <w:trHeight w:val="607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寸彩照</w:t>
            </w:r>
          </w:p>
        </w:tc>
      </w:tr>
      <w:tr>
        <w:trPr>
          <w:trHeight w:val="657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（学科、学段）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应聘园所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4150</wp:posOffset>
                      </wp:positionV>
                      <wp:extent cx="206375" cy="212090"/>
                      <wp:effectExtent l="5715" t="5080" r="4445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.95pt;margin-top:14.5pt;width:16.2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6690</wp:posOffset>
                      </wp:positionV>
                      <wp:extent cx="206375" cy="201930"/>
                      <wp:effectExtent l="5715" t="5080" r="4445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28.1pt;margin-top:14.7pt;width:16.2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76530</wp:posOffset>
                      </wp:positionV>
                      <wp:extent cx="216535" cy="201930"/>
                      <wp:effectExtent l="5715" t="5080" r="4445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91.7pt;margin-top:13.9pt;width:1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株洲市幼儿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株洲市幼儿园（中海园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服从安排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的与岗位有关的其它资料及个人优势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10" w:hanging="810"/>
        <w:jc w:val="left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TextBodyIndent"/>
        <w:ind w:left="810" w:hanging="810"/>
        <w:jc w:val="left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说明：应聘者必须如实填写上述内容，如填报虚假信息者，取消面试资格或聘用资格。</w:t>
      </w:r>
    </w:p>
    <w:p>
      <w:pPr>
        <w:pStyle w:val="TextBodyIndent"/>
        <w:ind w:left="810" w:hanging="810"/>
        <w:jc w:val="left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Indent"/>
        <w:ind w:left="810" w:hanging="81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2:00Z</dcterms:created>
  <dc:creator>Administrator</dc:creator>
  <dc:description/>
  <dc:language>en-US</dc:language>
  <cp:lastModifiedBy>Administrator</cp:lastModifiedBy>
  <dcterms:modified xsi:type="dcterms:W3CDTF">2024-04-18T03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8955693E14FF7A9C30CF9189F00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