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临湘市公开招聘教师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《事业单位公开招聘违纪违规行为处理规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人社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3:00Z</dcterms:created>
  <dc:creator>潘bingqing</dc:creator>
  <dc:description/>
  <dc:language>en-US</dc:language>
  <cp:lastModifiedBy>哈笛</cp:lastModifiedBy>
  <cp:lastPrinted>2020-12-29T00:10:00Z</cp:lastPrinted>
  <dcterms:modified xsi:type="dcterms:W3CDTF">2023-01-19T06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