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;Arial Unicode MS" w:hAnsi="仿宋;Arial Unicode MS" w:eastAsia="仿宋;Arial Unicode MS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;Arial Unicode MS" w:hAnsi="仿宋;Arial Unicode MS" w:eastAsia="仿宋;Arial Unicode MS" w:cs="宋体;SimSun"/>
          <w:color w:val="3F3F3F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报考人员实名注册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6:0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报名前，必须进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注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建议报考人员尽早完成实名注册。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册过的人员不需重新注册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册时注意按要求填写有关内容，特别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证件类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 “证件号码”、“手机号码”等信息的录入一定要准确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册时若提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帐号已经存在，请输入其他帐号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请改变帐号，再次注册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公开招聘常设岗位教师考试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岗位暂存且报名时间未截止的情况下，报考人员可修改报名信息和报考岗位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姓名、性别、身份证号、手机号码不可修改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完成报名。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后，点击“我的考试”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，且准考证开放打印后，点击“我的考试”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登录后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修改账户信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可更改手机号码、邮箱、帐号等帐户信息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登录后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修改密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报考人数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报考人数。已报考人数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报考人数可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咨询考生服务系统使用、报名信息填写及考务工作安排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拨打深圳市考试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刘凯</dc:creator>
  <dc:description/>
  <cp:keywords/>
  <dc:language>en-US</dc:language>
  <cp:lastModifiedBy>周君辉</cp:lastModifiedBy>
  <dcterms:modified xsi:type="dcterms:W3CDTF">2016-07-15T02:18:00Z</dcterms:modified>
  <cp:revision>9</cp:revision>
  <dc:subject/>
  <dc:title/>
</cp:coreProperties>
</file>