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02"/>
        <w:gridCol w:w="1420"/>
        <w:gridCol w:w="1419"/>
        <w:gridCol w:w="2960"/>
      </w:tblGrid>
      <w:tr>
        <w:trPr>
          <w:trHeight w:val="156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河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老年学校（大学）工作人员特设岗位招聘面试成绩及拟进入体检人员名单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叶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蕊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9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严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凡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昊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甜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喆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皖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张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宇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育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中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啟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莹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保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远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湘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4:37Z</dcterms:created>
  <dc:creator>DELL</dc:creator>
  <dc:description/>
  <dc:language>en-US</dc:language>
  <cp:lastModifiedBy>白+黑</cp:lastModifiedBy>
  <dcterms:modified xsi:type="dcterms:W3CDTF">2024-07-02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0E8A20D5B47978FB12430DB08B4F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