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28"/>
          <w:szCs w:val="28"/>
        </w:rPr>
        <w:t>一、面试时间：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  <w:t>13:30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  <w:t>—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  <w:t>17:3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28"/>
          <w:szCs w:val="28"/>
        </w:rPr>
        <w:t>，报到时间：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  <w:t>12:00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28"/>
          <w:szCs w:val="28"/>
        </w:rPr>
        <w:t>。（详见云城区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  <w:t>2018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28"/>
          <w:szCs w:val="28"/>
        </w:rPr>
        <w:t>年公开招聘教师面试公告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二、考生须按照公布的面试时间与考场安排，最迟在当天面试开考前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分钟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即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2:20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前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三、面试当天中午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2:20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四、考生不得穿制服或有明显文字或图案标识的服装参加面试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六、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2:30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，工作人员按抽签顺序逐一引导考生进入备考室备考。</w:t>
      </w: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13:30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面试正式开始，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七、考生必须以普通话回答评委提问。在面试中，应严格按照评委的提问回答，不得报告、透露或暗示个人姓名等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九、考生在面试完毕取得成绩回执后，应立即离开考场，不得在考场附近逗留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十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s</cp:lastModifiedBy>
  <cp:lastPrinted>2015-07-30T15:06:00Z</cp:lastPrinted>
  <dcterms:modified xsi:type="dcterms:W3CDTF">2018-06-12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