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学工作；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校担任班主任一职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钟留勇</cp:lastModifiedBy>
  <cp:lastPrinted>2013-12-19T16:11:00Z</cp:lastPrinted>
  <dcterms:modified xsi:type="dcterms:W3CDTF">2016-08-11T01:57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