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学科教学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（签名）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7pt,11.45pt" to="450.2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本人承诺：本人所提供材料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承诺人：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ind w:left="5600" w:right="420" w:hanging="56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675" w:right="420" w:hanging="36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7:00Z</dcterms:created>
  <dc:creator>农林渔业局</dc:creator>
  <dc:description/>
  <dc:language>en-US</dc:language>
  <cp:lastModifiedBy>高坦</cp:lastModifiedBy>
  <cp:lastPrinted>2016-08-10T14:06:00Z</cp:lastPrinted>
  <dcterms:modified xsi:type="dcterms:W3CDTF">2016-08-10T06:07:00Z</dcterms:modified>
  <cp:revision>2</cp:revision>
  <dc:subject/>
  <dc:title>附件2</dc:title>
</cp:coreProperties>
</file>