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新区公办中小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公开招聘常设岗位教师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4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初审时现场签名承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高坦</cp:lastModifiedBy>
  <cp:lastPrinted>2012-12-13T15:01:00Z</cp:lastPrinted>
  <dcterms:modified xsi:type="dcterms:W3CDTF">2016-08-10T06:07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